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pt;width:495pt;height:81pt" coordorigin="-34,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34;top: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;top:4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HOTĂRÂRE NR. 60/ 2017</w:t>
      </w:r>
    </w:p>
    <w:p>
      <w:pPr>
        <w:pStyle w:val="BodyText2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privind acordarea titlului de „CETĂŢEAN DE ONOARE” al municipiului Vulcan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CONSILIUL LOCAL AL MUNICIPIULUI VULCAN,</w:t>
      </w:r>
    </w:p>
    <w:p>
      <w:pPr>
        <w:pStyle w:val="BodyText2"/>
        <w:jc w:val="both"/>
        <w:rPr/>
      </w:pPr>
      <w:r>
        <w:rPr>
          <w:b/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Analizând expunerea de motive  a primarului municipiului Vulcan , înregistrată sub nr. 60/9612/2017 prin care se  propune acordarea titlului de „CETĂŢEAN DE ONOARE” unor persoane cu merite deosebite în viaţa socială, economică, culturală , sportivă  a municipiului Vulcan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ăzând Proiectul de hotărâre nr. 60/9613/2017, raportul Compartimentului Juridic d</w:t>
      </w:r>
      <w:r>
        <w:rPr>
          <w:bCs/>
          <w:iCs/>
          <w:sz w:val="28"/>
          <w:szCs w:val="28"/>
        </w:rPr>
        <w:t>in cadrul  aparatului de specialitate al Primarului Municipiului Vulcan</w:t>
      </w:r>
      <w:r>
        <w:rPr>
          <w:sz w:val="28"/>
          <w:szCs w:val="28"/>
        </w:rPr>
        <w:t xml:space="preserve"> înregistrat sub nr. 66/9614/2017, avizul comisiei de specialitate”Juridică și de disciplină ” înregistrat sub nr. 71/9615/2017, de pe lângă Consiliul local,</w:t>
      </w:r>
    </w:p>
    <w:p>
      <w:pPr>
        <w:pStyle w:val="BodyText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vând în vedere Regulamentul privind procedura de acordare a titlului de “Cetăţean de onoare” al municipiului Vulcan aprobat prin Hotărârea Consiliului local nr. 96/2007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Ţinând seama de procesul-verbal încheiat de comisia pentru analizarea oportunităţii acordării titlului de „CETĂŢEAN DE ONOARE” , înregistrat sub                   nr. 21217/10.06.2017,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În temeiul art. 36, alin. (8) şi al art. 45, alin. (1) din Legea administraţiei publice locale    nr. 215/2001,  republicată, cu modificările şi completările ulterioare,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TĂRĂŞTE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ART.1</w:t>
      </w:r>
      <w:r>
        <w:rPr>
          <w:sz w:val="28"/>
          <w:szCs w:val="28"/>
        </w:rPr>
        <w:t xml:space="preserve">  Se conferă titlul de „CETĂŢEAN DE ONOARE” al municipiului Vulcan următoarelor persoa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•</w:t>
      </w:r>
      <w:r>
        <w:rPr>
          <w:b/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SĂCĂLUȘ  GHEORGHE – </w:t>
      </w:r>
      <w:r>
        <w:rPr>
          <w:bCs/>
          <w:sz w:val="28"/>
          <w:szCs w:val="28"/>
        </w:rPr>
        <w:t>fost primar al orașului Vulca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 xml:space="preserve">PARDOS  IOAN </w:t>
      </w:r>
      <w:r>
        <w:rPr>
          <w:bCs/>
          <w:sz w:val="28"/>
          <w:szCs w:val="28"/>
        </w:rPr>
        <w:t>(post mortem)</w:t>
      </w:r>
      <w:r>
        <w:rPr>
          <w:b/>
          <w:bCs/>
          <w:sz w:val="28"/>
          <w:szCs w:val="28"/>
        </w:rPr>
        <w:t xml:space="preserve"> 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>SIMION  SPIRID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>BERKI  ILEA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>ABRĂDOAI  FĂNIC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ab/>
        <w:t xml:space="preserve">RAD PETRU- </w:t>
      </w:r>
      <w:r>
        <w:rPr>
          <w:bCs/>
          <w:sz w:val="28"/>
          <w:szCs w:val="28"/>
        </w:rPr>
        <w:t>PREOT PAROH  BISERICA ”SFÂNTUL APOSTOL TOMA”   PAROȘENI- pensionar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 xml:space="preserve">ART.2 </w:t>
      </w:r>
      <w:r>
        <w:rPr>
          <w:sz w:val="28"/>
          <w:szCs w:val="28"/>
        </w:rPr>
        <w:t>Ceremonia de înmânare a titlului de ”CETĂŢEAN DE ONOARE” se va desfăşura în cadrul activităţilor prilejuite cu ocazia Nedeii Vulcănene - ediția 45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ART.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ind w:left="-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RT.4 </w:t>
      </w:r>
      <w:r>
        <w:rPr>
          <w:sz w:val="28"/>
          <w:szCs w:val="28"/>
        </w:rPr>
        <w:t xml:space="preserve"> Prezenta hotărâre se comunică Instituţiei Prefectului - Judeţul Hunedoara, Primarului municipiului Vulcan, persoanelor nominalizate la art. 1 şi se aduce la cunoştinţă public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ULCAN,  27.06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ŞEDINTE DE ŞEDINŢĂ:                    CONTRASEMNEAZĂ : SECRETAR                                                                                                           Consilier  Govor Vasile - Florin</w:t>
        <w:tab/>
        <w:t xml:space="preserve">                                 Jr. Peter Rodica </w:t>
      </w:r>
    </w:p>
    <w:p>
      <w:pPr>
        <w:pStyle w:val="Normal"/>
        <w:ind w:left="-270" w:firstLine="2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ersoanele cărora se conferă titlul de ”Cetățean de onoare” al municipiului Vulcan    </w:t>
      </w:r>
      <w:r>
        <w:rPr>
          <w:iCs/>
          <w:color w:val="000000"/>
          <w:sz w:val="28"/>
          <w:szCs w:val="28"/>
        </w:rPr>
        <w:t>au fost aprobate prin vot secret, rezultatul  votului fiind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•</w:t>
      </w: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SĂCĂLUȘ  GHEORGHE   - </w:t>
      </w:r>
      <w:r>
        <w:rPr>
          <w:sz w:val="28"/>
          <w:szCs w:val="28"/>
        </w:rPr>
        <w:t xml:space="preserve">18 voturi    ”pentru”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PARDOS  IOAN                  - </w:t>
      </w:r>
      <w:r>
        <w:rPr>
          <w:sz w:val="28"/>
          <w:szCs w:val="28"/>
        </w:rPr>
        <w:t xml:space="preserve">18 voturi  ”pentru”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SIMION  SPIRIDON            -</w:t>
      </w:r>
      <w:r>
        <w:rPr>
          <w:sz w:val="28"/>
          <w:szCs w:val="28"/>
        </w:rPr>
        <w:t xml:space="preserve"> 17 voturi  ”pentru”    și  1 vot        ”împotrivă”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BERKI  ILEANA                   -</w:t>
      </w:r>
      <w:r>
        <w:rPr>
          <w:sz w:val="28"/>
          <w:szCs w:val="28"/>
        </w:rPr>
        <w:t xml:space="preserve">13 voturi   ”pentru”    și   5 voturi  ”împotrivă”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ABRĂDOAI  FĂNICĂ        -</w:t>
      </w:r>
      <w:r>
        <w:rPr>
          <w:sz w:val="28"/>
          <w:szCs w:val="28"/>
        </w:rPr>
        <w:t xml:space="preserve"> 14 voturi  ”pentru”   și  4  voturi   ”împotrivă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RAD PETRU                       -</w:t>
      </w:r>
      <w:r>
        <w:rPr>
          <w:sz w:val="28"/>
          <w:szCs w:val="28"/>
        </w:rPr>
        <w:t>16 voturi  ”pentru”    și  2  voturi    ”împotrivă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rezenta hotărâre a fost adoptată prin vot liber exprimat , fiind exprimate 18 voturi „pentru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134" w:right="10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706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0:00Z</dcterms:created>
  <dc:creator>Un utilizator Microsoft Office mulţumit</dc:creator>
  <dc:description/>
  <cp:keywords/>
  <dc:language>en-US</dc:language>
  <cp:lastModifiedBy>catalina</cp:lastModifiedBy>
  <cp:lastPrinted>2017-06-28T12:31:00Z</cp:lastPrinted>
  <dcterms:modified xsi:type="dcterms:W3CDTF">2017-06-28T09:31:00Z</dcterms:modified>
  <cp:revision>7</cp:revision>
  <dc:subject/>
  <dc:title/>
</cp:coreProperties>
</file>